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房地产企业常年法律顾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企业提供常年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房地产企业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规避投资风险，防范经营风险，提供增值服务，促进实现企业目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城市更新（旧城旧村改造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企业进行城市更新或旧城旧村改造提供全程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房地产企业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在项目选择与评估、项目筹划、城市更新单元划定、意愿征集、项目申报、实施主体的确定、土地及房产清理、拆迁补偿等各个阶段把握尺度，防范法律风险，供客户决策参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政府法律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政府在城市更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旧改造等项目过程中提供全程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城市更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旧改造项目中为政府方提供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尽可能全面客观揭示项目信息，从政策法律层面及现实操作层面提示项目风险或分析可行性，供客户决策参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四）房地产项目尽职调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企业进行城市更新或旧城旧村改造、合作开发、转让收购等提供尽职调查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房地产项目城市更新、合作开发、转让收购、融资担保等相关情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尽可能全面客观揭示项目信息，从政策法律层面及现实操作层面提示项目风险或分析可行性，供客户决策参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五）棚户区改造专项法律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深圳市棚户区改造专项法律服务，是专项用于解决棚户区改造项目的综合性法律服务，涵盖了棚户区改造项目从信息核查、拆迁谈判、行政征收、回迁安置全过程，是“法治棚改”的刚需要求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深圳市人才安居集团及旗下各子公司开展的棚户区改造项目，各区政府主导下的棚户区改造或者搬迁安置项目、土地整备项目，国有企业主导的其他棚户区改造项目等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解决棚户区改造项目全过程法律问题，实现棚户区改造项目早日完成拆迁谈判，早日回迁，为政府实现“十三五计划”建设保障性住房的目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六）城市更新拆迁谈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城市更新、土地整备、棚户区改造过程中涉及的拆迁安置补偿提供拆迁谈判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拆除重建类城市更新项目、土地整备项目、棚户区改造项目过程中拆迁谈判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与被拆迁对象签订拆迁安置补偿协议，帮助客户合法、顺利、高效地完成项目的拆迁，尽快推动项目进展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七）房地产项目并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并购项目提供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国内外机构投资者兼并或收购境内大型公寓、办公楼、酒店、商场、购物中心、工业厂房以及在建工程和烂尾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工程或项目、房地产开发公司股权等交易活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在并购评估与论证、策划、执行、监督等各个阶段把握尺度，防范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律风险，完成客户的收购目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八）房地产项目开发法律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项目开发提供全程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独立开发、合作开发、委托开发全程或分阶段服务等情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选定开发主体及合作方式，做好开发全过程的法律风险管理和防控，促使项目快速、合法的完成，实现投资目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九）房地产融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融资提供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直接投资、合作开发、商业抵押贷款、住房按揭贷款。直接上市、房地产债券、基金、房地产信托融资等相关情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选择最适合最有效最快速最节省的融资方式，防范风险，顺利实现融资计划，达成企业目标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十）房地产项目租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项目租赁提供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房地产企业租赁的有关情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在房产租赁项目中各个阶段把握风险尺度，防范法律风险，供客户决策参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十一）房地产项目销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项目销售提供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房地产项目自行销售或委托销售有关情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在房产租售项目中各个阶段把握风险尺度，防范法律风险，供客户决策参考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十二）大宗房地产交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大宗房地产交易提供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大宗房地产交易情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排除交易风险，降低交易成本，提高效率，促成交易顺利完成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十三）房产交易律师陪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产交易提供律师陪同专项法律服务，具体是指专业律师应当事人的委托，为房产交易中的买方或卖方提供法律、政策咨询，协助并参与谈判，审查房产交易的合法性，审查、起草与二手房交易相关的合同条款与协议，以专业服务促进交易、降低风险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存量房一、二级市场的转让行为，包括商品房、经济适用房、房改房，以及法律、法规、政策允许流通的安居工程住房、自建房等私有住宅、商业写字楼、工业厂房的买卖交易行为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通过律师陪同房产交易服务，可以最大限度地确保交易双方身份的真实性以及意思表示的有效性，将能有效地遏制买卖交易及贷款过程中房产产权不清、无权处分、提供虚假资料、恶意骗贷等现象的发生，可以有效地避免、合理解决日后买卖合同履行中可能容易产生的纠纷，降低陪同交易方违约及承担法律责任的风险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十四）房地产项目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项目开发提供全程风险管理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与房地产项目开发全程风险管理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全程策划、流程管控、细节把握，协助客户预防房地产项目开发运用过程中的各种风险，做好预案及应对，优化管理流程、实现标准化、提高运作效率，降低或排除法律风险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十五）商业物业运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企业提供商业物业运营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业主委员会或物业管理企业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协助客户选择合适的合作对象，处理好物业衔接；协助物业企业进行风险管理和规避，顺利经营，实现预期目标；协助业主委员会选聘专业、优质、合适的物管企业，提供专业、安全、周到的服务，造福业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十六）成立业主委员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业主委员会成立提供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业委会成立相关情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形成议事和执行机构以处理业主集体事务，制约物业公司，解决小区问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十七）更换物业公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更换物业公司项目提供专项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更换物业公司相关情形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解聘不称职物业公司，公开公正选聘新物业公司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十八）房地产相关诉讼法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仲裁律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描述】为房地产有关诉讼业务提供诉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仲裁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适用】适用于办理与房地产有关的诉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仲裁案件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【产品价值】让客户清晰地了解案件进展及律师办案情况，通过精细的流程化管理，把控案件的关键节点，确保办案品质，为客户争取最好的诉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仲裁结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3:42Z</dcterms:created>
  <dc:creator>00</dc:creator>
  <dc:description/>
  <dc:language>en-US</dc:language>
  <cp:lastModifiedBy>蓉儿</cp:lastModifiedBy>
  <dcterms:modified xsi:type="dcterms:W3CDTF">2023-12-28T06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E796F22F94F03B1A56164B88BBDC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