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跟学做决策和用人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领导者要干大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柳传志从导演到制片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领导者是用人之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联想给年轻人提供舞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领导者既要出主意又要选主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练习：决策能力测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练习：企业人才盘点现场练习与点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跟学斗争精神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两个“务必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延安三宝的启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飞龙在天的五个阶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成为五级经理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领导者的“四商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任正非的谦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德叔智慧与世界冠军格兰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格力董事长董明珠的斗争精神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跟学领导艺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“两个结合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“来去自如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沟通认可三步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“两个理论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使理论与实践相结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领导力与执行力相结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三大作风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领导者如何学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柳传志管好自己领导别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跟学如何共建愿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“两个秘诀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跟学讲故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领导力的两大要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组织的实力与领导的十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练习：增强企业凝聚力测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向学“两个权力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“两个情结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首富管理模式的创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演练：如何快速提升决断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跟学激励的艺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跟学象征艺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“两个激励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领导要给下属以信念和信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跟学共建愿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我有一个梦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练习：企业如何建立愿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练习：描绘企业愿景能力测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领导激励三步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榜样来激励员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榜样的力量：抓典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激励的十个结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联想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家房客与分槽喂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跟学权力运用艺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领袖魅力与组织建设并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练习：如何提升组织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“两个权力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领导的四种境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授权艺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跟学权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道”“术”结合灵活运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答疑与行动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上课程安排仅供参考，具体情况以现场授课为准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6:02Z</dcterms:created>
  <dc:creator>00</dc:creator>
  <dc:description/>
  <dc:language>en-US</dc:language>
  <cp:lastModifiedBy>蓉儿</cp:lastModifiedBy>
  <dcterms:modified xsi:type="dcterms:W3CDTF">2023-12-28T07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13FFEE92648AE800B2BF5CD88698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