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微软雅黑" w:hAnsi="微软雅黑" w:eastAsia="微软雅黑" w:cs="微软雅黑"/>
          <w:b/>
          <w:b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52"/>
          <w:szCs w:val="52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  <w:lang w:val="en-US" w:eastAsia="zh-CN"/>
        </w:rPr>
        <w:t>新时期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高效商务谈判策略与技巧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  <w:lang w:eastAsia="zh-CN"/>
        </w:rPr>
        <w:t>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主讲：江猛</w:t>
      </w:r>
      <w:r>
        <w:rPr>
          <w:rFonts w:ascii="微软雅黑" w:hAnsi="微软雅黑" w:cs="微软雅黑" w:eastAsia="微软雅黑"/>
          <w:b/>
          <w:color w:val="0000FF"/>
          <w:sz w:val="44"/>
          <w:szCs w:val="44"/>
          <w:lang w:val="en-US" w:eastAsia="zh-CN"/>
        </w:rPr>
        <w:t>老师</w:t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课程背景</w:t>
      </w:r>
      <w:r>
        <w:rPr>
          <w:rFonts w:cs="宋体" w:ascii="宋体" w:hAnsi="宋体"/>
          <w:b/>
          <w:color w:val="0000FF"/>
        </w:rPr>
        <w:t>:</w:t>
      </w:r>
    </w:p>
    <w:p>
      <w:pPr>
        <w:pStyle w:val="Normal"/>
        <w:rPr/>
      </w:pPr>
      <w:r>
        <w:rPr/>
        <w:t>我们经常会遇到这样的情况</w:t>
      </w:r>
      <w:r>
        <w:rPr/>
        <w:t xml:space="preserve">: </w:t>
      </w:r>
    </w:p>
    <w:p>
      <w:pPr>
        <w:pStyle w:val="Normal"/>
        <w:rPr/>
      </w:pPr>
      <w:r>
        <w:rPr/>
        <w:t xml:space="preserve">1: </w:t>
      </w:r>
      <w:r>
        <w:rPr/>
        <w:t>因为营销人员缺乏沟通谈判技巧而白白错失市场机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: </w:t>
      </w:r>
      <w:r>
        <w:rPr/>
        <w:t>因为缺乏谈判的基本素质和技能，而让自己处于谈判的被动地位？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3: </w:t>
      </w:r>
      <w:r>
        <w:rPr/>
        <w:t>因为谈判经验不足，而让自己遭受冷落，以致该获得的权利而没有得到？</w:t>
      </w:r>
    </w:p>
    <w:p>
      <w:pPr>
        <w:pStyle w:val="Normal"/>
        <w:rPr/>
      </w:pPr>
      <w:r>
        <w:rPr/>
        <w:t xml:space="preserve">4: </w:t>
      </w:r>
      <w:r>
        <w:rPr/>
        <w:t>谈判缺乏双赢意识，以致看似成功，实则失败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</w:rPr>
        <w:t>其实</w:t>
      </w:r>
      <w:r>
        <w:rPr>
          <w:rFonts w:cs="宋体" w:ascii="宋体" w:hAnsi="宋体"/>
          <w:b/>
        </w:rPr>
        <w:t>---</w:t>
      </w:r>
      <w:r>
        <w:rPr>
          <w:rFonts w:ascii="宋体" w:hAnsi="宋体" w:cs="宋体"/>
          <w:b/>
        </w:rPr>
        <w:t>我们不了解谈判</w:t>
      </w:r>
      <w:r>
        <w:rPr>
          <w:rFonts w:cs="宋体" w:ascii="宋体" w:hAnsi="宋体"/>
          <w:b/>
        </w:rPr>
        <w:t>;;;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谈判就是沟通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谈判要的是双赢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控制好自己的情绪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谈判要有耐心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谈判时胆子要大，步子要稳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谈判中切记锋芒毕露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谈判要敢于开口要求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为谈判做好一切准备；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必须分析客户要求降价的真实原因</w:t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培训目标</w:t>
      </w:r>
      <w:r>
        <w:rPr>
          <w:rFonts w:cs="宋体" w:ascii="宋体" w:hAnsi="宋体"/>
          <w:b/>
          <w:color w:val="0000FF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了解谈判</w:t>
      </w:r>
    </w:p>
    <w:p>
      <w:pPr>
        <w:pStyle w:val="Normal"/>
        <w:numPr>
          <w:ilvl w:val="0"/>
          <w:numId w:val="7"/>
        </w:numPr>
        <w:rPr/>
      </w:pPr>
      <w:r>
        <w:rPr/>
        <w:t>谈判的技巧</w:t>
      </w:r>
    </w:p>
    <w:p>
      <w:pPr>
        <w:pStyle w:val="Normal"/>
        <w:numPr>
          <w:ilvl w:val="0"/>
          <w:numId w:val="7"/>
        </w:numPr>
        <w:rPr/>
      </w:pPr>
      <w:r>
        <w:rPr/>
        <w:t>价格谈判的技巧</w:t>
      </w:r>
    </w:p>
    <w:p>
      <w:pPr>
        <w:pStyle w:val="Normal"/>
        <w:numPr>
          <w:ilvl w:val="0"/>
          <w:numId w:val="7"/>
        </w:numPr>
        <w:rPr/>
      </w:pPr>
      <w:r>
        <w:rPr/>
        <w:t>谈判不同阶段的应对</w:t>
      </w:r>
    </w:p>
    <w:p>
      <w:pPr>
        <w:pStyle w:val="Normal"/>
        <w:numPr>
          <w:ilvl w:val="0"/>
          <w:numId w:val="7"/>
        </w:numPr>
        <w:rPr/>
      </w:pPr>
      <w:r>
        <w:rPr/>
        <w:t>谈判僵局的处理</w:t>
      </w:r>
    </w:p>
    <w:p>
      <w:pPr>
        <w:pStyle w:val="Normal"/>
        <w:rPr>
          <w:rFonts w:ascii="宋体" w:hAnsi="宋体" w:cs="宋体"/>
          <w:b/>
          <w:b/>
          <w:color w:val="0000FF"/>
          <w:lang w:val="en-US" w:eastAsia="zh-CN"/>
        </w:rPr>
      </w:pPr>
      <w:r>
        <w:rPr>
          <w:rFonts w:ascii="宋体" w:hAnsi="宋体" w:cs="宋体"/>
          <w:b/>
          <w:color w:val="0000FF"/>
          <w:lang w:val="en-US" w:eastAsia="zh-CN"/>
        </w:rPr>
        <w:t>销售场景话术提炼：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高效约见客户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准确的挖掘客户需求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恰当的处理提出的问题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不同类型和岗位的客户谈判准备和应对策略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对于客户不合理的要求，如何说“不”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精准的寻找客户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我们商量一下再决定，如何让客户快速做决定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想去拜访客户，客户死活不让去？怎么解决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客户多次不同的人进行轮番价格谈判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firstLine="105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要不要亮出底价呢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客户说：我们有合作供应商了，如何抢到份额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客户说：我考虑考虑，如何解决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客户说：别</w:t>
      </w:r>
      <w:r>
        <w:rPr>
          <w:rFonts w:ascii="宋体" w:hAnsi="宋体" w:eastAsia="宋体"/>
          <w:sz w:val="21"/>
          <w:szCs w:val="21"/>
          <w:lang w:val="en-US" w:eastAsia="zh-CN"/>
        </w:rPr>
        <w:t>人</w:t>
      </w:r>
      <w:r>
        <w:rPr>
          <w:rFonts w:ascii="宋体" w:hAnsi="宋体" w:eastAsia="宋体"/>
          <w:sz w:val="21"/>
          <w:szCs w:val="21"/>
        </w:rPr>
        <w:t>更便宜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每次给客户报完价格就没有下文了怎么办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firstLine="105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打电话也不接怎么办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当客户说：给个最低价，轻松成交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我不是负责人，我做不了主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firstLine="105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</w:rPr>
        <w:t>如何让这样的人成为我们的铁粉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客户说：不需要，有需要再联系你，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firstLine="105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</w:rPr>
        <w:t>这样的客户如何成交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新客户第一次联系，就让报价格，如何应对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</w:t>
      </w:r>
      <w:r>
        <w:rPr>
          <w:rFonts w:ascii="宋体" w:hAnsi="宋体" w:eastAsia="宋体"/>
          <w:sz w:val="21"/>
          <w:szCs w:val="21"/>
        </w:rPr>
        <w:t>客户投诉处理</w:t>
      </w:r>
      <w:r>
        <w:rPr>
          <w:rFonts w:ascii="宋体" w:hAnsi="宋体" w:eastAsia="宋体"/>
          <w:sz w:val="21"/>
          <w:szCs w:val="21"/>
          <w:lang w:val="en-US" w:eastAsia="zh-CN"/>
        </w:rPr>
        <w:t>如何</w:t>
      </w:r>
      <w:r>
        <w:rPr>
          <w:rFonts w:ascii="宋体" w:hAnsi="宋体" w:eastAsia="宋体"/>
          <w:sz w:val="21"/>
          <w:szCs w:val="21"/>
        </w:rPr>
        <w:t>解决，才能顺利挽回客户</w:t>
      </w:r>
      <w:r>
        <w:rPr>
          <w:rFonts w:ascii="宋体" w:hAnsi="宋体" w:eastAsia="宋体"/>
          <w:sz w:val="21"/>
          <w:szCs w:val="21"/>
          <w:lang w:eastAsia="zh-CN"/>
        </w:rPr>
        <w:t>？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说服价格敏感型客户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在不利的环境下转败为胜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识别影响客户决策的亲友团，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firstLine="105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并且逐个攻破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如何利用大客户带动小客户</w:t>
      </w:r>
    </w:p>
    <w:p>
      <w:pPr>
        <w:pStyle w:val="3"/>
        <w:numPr>
          <w:ilvl w:val="0"/>
          <w:numId w:val="0"/>
        </w:numPr>
        <w:tabs>
          <w:tab w:val="clear" w:pos="780"/>
        </w:tabs>
        <w:ind w:left="0" w:hanging="0"/>
        <w:rPr/>
      </w:pPr>
      <w:r>
        <w:rPr>
          <w:rFonts w:ascii="宋体" w:hAnsi="宋体" w:eastAsia="宋体"/>
          <w:sz w:val="21"/>
          <w:szCs w:val="21"/>
          <w:lang w:val="en-US" w:eastAsia="zh-CN"/>
        </w:rPr>
        <w:t>场景问题：客户投诉我们如何恰当沟通？</w:t>
      </w:r>
    </w:p>
    <w:p>
      <w:pPr>
        <w:pStyle w:val="Normal"/>
        <w:rPr/>
      </w:pPr>
      <w:r>
        <w:rPr>
          <w:rFonts w:ascii="宋体" w:hAnsi="宋体" w:cs="宋体"/>
          <w:b/>
          <w:color w:val="0000FF"/>
          <w:lang w:val="en-US" w:eastAsia="zh-CN"/>
        </w:rPr>
        <w:t>培训对象</w:t>
      </w:r>
      <w:r>
        <w:rPr>
          <w:rFonts w:cs="宋体" w:ascii="宋体" w:hAnsi="宋体"/>
          <w:b/>
          <w:color w:val="0000FF"/>
          <w:lang w:val="en-US" w:eastAsia="zh-CN"/>
        </w:rPr>
        <w:t xml:space="preserve">:  </w:t>
      </w:r>
      <w:r>
        <w:rPr/>
        <w:t>销售经理、市场经理、销售主管、终端主管、业务员等</w:t>
      </w:r>
    </w:p>
    <w:p>
      <w:pPr>
        <w:pStyle w:val="Normal"/>
        <w:rPr>
          <w:rFonts w:ascii="宋体" w:hAnsi="宋体" w:cs="宋体"/>
          <w:b/>
          <w:b/>
          <w:color w:val="0000FF"/>
          <w:lang w:val="en-US" w:eastAsia="zh-CN"/>
        </w:rPr>
      </w:pPr>
      <w:r>
        <w:rPr>
          <w:rFonts w:ascii="宋体" w:hAnsi="宋体" w:cs="宋体"/>
          <w:b/>
          <w:color w:val="0000FF"/>
          <w:lang w:val="en-US" w:eastAsia="zh-CN"/>
        </w:rPr>
        <w:t>培训大纲</w:t>
      </w:r>
      <w:r>
        <w:rPr>
          <w:rFonts w:cs="宋体" w:ascii="宋体" w:hAnsi="宋体"/>
          <w:b/>
          <w:color w:val="0000FF"/>
          <w:lang w:val="en-US" w:eastAsia="zh-CN"/>
        </w:rPr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75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谈判概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什么是谈判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谈判的核心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谈判的本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取得谈判优势须遵循四个原则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双赢合作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耐心对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坚持立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不畏惧</w:t>
            </w:r>
            <w:r>
              <w:rPr/>
              <w:t>,</w:t>
            </w:r>
            <w:r>
              <w:rPr/>
              <w:t>不卑不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站在对方的立场理解把握谈判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对方谈判的目的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对方可能的谈判方法与手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谈判应对策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部分</w:t>
            </w:r>
            <w:r>
              <w:rPr>
                <w:b/>
              </w:rPr>
              <w:t>:</w:t>
            </w:r>
            <w:r>
              <w:rPr>
                <w:b/>
              </w:rPr>
              <w:t>谈判的准备工作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:</w:t>
            </w:r>
            <w:r>
              <w:rPr/>
              <w:t>谈判人员的准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人数的多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构成比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配置的合理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:</w:t>
            </w:r>
            <w:r>
              <w:rPr/>
              <w:t>信息的准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市场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竞争对手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科技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政策法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金融等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:</w:t>
            </w:r>
            <w:r>
              <w:rPr/>
              <w:t>目标与对象的确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主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目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优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对象确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:</w:t>
            </w:r>
            <w:r>
              <w:rPr/>
              <w:t>谈判的时空选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谈判环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:</w:t>
            </w:r>
            <w:r>
              <w:rPr/>
              <w:t>谈判方案的制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方案的基本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方案的主要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:</w:t>
            </w:r>
            <w:r>
              <w:rPr/>
              <w:t>谈判的模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必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定假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想象谈判全过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体模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:</w:t>
            </w:r>
            <w:r>
              <w:rPr/>
              <w:t>谈判底线的确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价格水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支付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交货及罚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</w:rPr>
              <w:t>实战谈判技巧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:</w:t>
            </w:r>
            <w:r>
              <w:rPr/>
              <w:t>正确理解谈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营销人员应有的观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谈判高手的六项基本素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谈判的演绎及内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谈判的</w:t>
            </w:r>
            <w:r>
              <w:rPr/>
              <w:t>5W2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谈判的六项基本原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谈判的三项基础流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谈判中的七类技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部分：价格谈判以及谈判风格分析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客户为什么要砍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占便宜，习惯性行为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感觉价值和价格不成正比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有限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与竞争品牌的比较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更多赠品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害怕上当受骗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价格谈判的几种客户类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随便砍价型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态度强硬型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：认真砍价型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亮出底牌型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价格敏感型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销售议价能力的提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要轻易给客户报价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试探客户的心理价位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价不要轻易超过客户预算的两倍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接受客户的第一次砍价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即使降价一定要慢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每一次降价都让客户感觉你很为难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做出一次让步都要让客户拿出条件来交换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每次降价的金额依次要递减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谈判的五个阶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准备阶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始阶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开阶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调查调整阶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达成协议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如何精心准备、评估对手，如何选择战略设定谈判技巧底线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在谈判过程中如何与对手进行多方博弈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如何以专业的形象展现在对手的面前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如何应对对手在谈判过程中的种种举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了解何时作出合适的让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实效谈判的策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:</w:t>
            </w:r>
            <w:r>
              <w:rPr/>
              <w:t>一般谈判程序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概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明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交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妥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协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:</w:t>
            </w:r>
            <w:r>
              <w:rPr/>
              <w:t>不同谈判阶段的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开局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价格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磋商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成交阶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部分：谈判僵局的处理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:</w:t>
            </w:r>
            <w:r>
              <w:rPr/>
              <w:t>形成僵局的原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一言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过分沉默与迟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观点争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偏激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人员素质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信息沟通障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软磨硬扛式拖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外部环境变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:</w:t>
            </w:r>
            <w:r>
              <w:rPr/>
              <w:t>谈判僵局的处理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明确原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互惠式谈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具体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严重僵局的处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角色扮演：如何进行有效谈判？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商务沟通谈判策略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适当的隐藏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持一定的弹性策略</w:t>
            </w:r>
            <w:r>
              <w:rPr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避免敌对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解决分歧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谁先出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坚持和让步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拖延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反悔策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方策略；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</w:pPr>
    <w:rPr>
      <w:rFonts w:ascii="幼圆" w:hAnsi="幼圆" w:eastAsia="幼圆" w:cs="宋体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3:00Z</dcterms:created>
  <dc:creator>admin</dc:creator>
  <dc:description/>
  <dc:language>en-US</dc:language>
  <cp:lastModifiedBy>LENOVO</cp:lastModifiedBy>
  <dcterms:modified xsi:type="dcterms:W3CDTF">2020-07-27T14:24:02Z</dcterms:modified>
  <cp:revision>3</cp:revision>
  <dc:subject/>
  <dc:title>&lt;高效商务谈判策略与技巧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