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lang w:val="en-US" w:eastAsia="zh-CN"/>
        </w:rPr>
        <w:t>一</w:t>
      </w:r>
      <w:r>
        <w:rPr>
          <w:rFonts w:ascii="微软雅黑" w:hAnsi="微软雅黑" w:cs="微软雅黑" w:eastAsia="微软雅黑"/>
          <w:i w:val="false"/>
          <w:iCs w:val="false"/>
          <w:caps w:val="false"/>
          <w:smallCaps w:val="false"/>
          <w:color w:val="333333"/>
          <w:spacing w:val="0"/>
          <w:sz w:val="22"/>
          <w:szCs w:val="22"/>
        </w:rPr>
        <w:t>、概述 矿产资源作为不可再生能源，在经济发展过程中对任何国家来说都是十分重要的物质性基础，对于促进国家科技进步、社会发展都发挥着十分积极地作用。近年来，随着我国近年来对采矿行业安全生产的高度重视及采矿工程技术的快速发展，采矿工程相关技术也日渐成熟。但因我国科技发展与发达国家相比还存在一定的差距，造成采矿工程中还存在技术、安全等诸多问题，对于采矿工程发展产生一定的制约作用。为有效利用现有矿产资源，科学高效开采对于采矿技术人员及管理人员都是一个新的挑战，也是采矿技术人员的一个新任务。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ascii="微软雅黑" w:hAnsi="微软雅黑" w:cs="微软雅黑" w:eastAsia="微软雅黑"/>
          <w:i w:val="false"/>
          <w:iCs w:val="false"/>
          <w:caps w:val="false"/>
          <w:smallCaps w:val="false"/>
          <w:color w:val="333333"/>
          <w:spacing w:val="0"/>
          <w:sz w:val="22"/>
          <w:szCs w:val="22"/>
        </w:rPr>
        <w:t>二、我国采矿工程现状 尽管我国矿产资源种类丰富，储量较大，属于矿产资源较丰富的国家之一，但因人口数量庞大，人均矿产资源较少。目前，随着我国经济社会的快速发展，矿产资源需求量也与日俱增，相对于快速增长的矿产需求，我国采矿工程技术与某些发到国家相比还存在较大差距，采矿工程中各类安全事故的发生概率也逐年提高，使国家经济财产受到重要损失</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同时对从事采矿工程的人员安全构成重要威胁。而且我国矿产资源储量较大，只是因采矿工程技术水平还需要不断提高，导致矿产资源开发率还处于较低水平，对资源产生了巨大浪费。基于此迫切需要提高我国采矿工程技术水平，从而提高国家经济实力，以促进经济社会更好更解决地发展。     </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三、采矿工程中的常见问题 针对我国采矿工程发展实际情况的科学分析，在对矿井实施开采过程中可能随时会遇到一些问题，为使问题得到妥善解决，就要深刻了解采矿工程相关技术。</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采矿工程常见技术问题 目前，我国相关采矿技术与发达国家及资源丰富国家相比存在较大差距，采矿技术的相对落后造成采集矿产资源尚未形成较高的使用率，对矿产资源造成较大的浪费。随着国家对采矿相关技术的重视成熟日益提高，采矿技术也得到迅速发展，并逐渐成熟。但是，因采矿工程中有关实施理论发展的较为缓慢，尚未随采矿技术的发展而进行一定的科学创新，我国在矿产采集上还停留在相对较为传统的阶段，运用传统技术实现矿产资源的采集工作，这也在一定程度上影响了我国的采矿工程发展，一直处于相对比较粗放的初级阶段</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而且，国内采矿工程中的绝大多数都只有较小的运营规模，只开采矿产资源较为丰富的矿山，而对于矿产资源较为贫瘩的矿山没有引起应有的重视，这对于开采矿产资源的范围具有一定的局限性。</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1:52:44Z</dcterms:created>
  <dc:creator>00</dc:creator>
  <dc:description/>
  <dc:language>en-US</dc:language>
  <cp:lastModifiedBy>蓉儿</cp:lastModifiedBy>
  <dcterms:modified xsi:type="dcterms:W3CDTF">2023-12-26T01:5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880F0A67844A5905BDB5AA1B8E280_12</vt:lpwstr>
  </property>
  <property fmtid="{D5CDD505-2E9C-101B-9397-08002B2CF9AE}" pid="3" name="KSOProductBuildVer">
    <vt:lpwstr>2052-12.1.0.15990</vt:lpwstr>
  </property>
  <property fmtid="{D5CDD505-2E9C-101B-9397-08002B2CF9AE}" pid="4" name="commondata">
    <vt:lpwstr>commondata</vt:lpwstr>
  </property>
</Properties>
</file>