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DK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 xml:space="preserve">TWI-JI </w:t>
      </w:r>
      <w:r>
        <w:rPr>
          <w:b/>
          <w:sz w:val="28"/>
          <w:szCs w:val="28"/>
        </w:rPr>
        <w:t>日常管理基础与工作教导实务应用》培训大纲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模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主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7H</w:t>
            </w:r>
            <w:r>
              <w:rPr>
                <w:b/>
                <w:color w:val="FF0000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自我管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下属自我职业认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下属自我角色认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下属自我赋能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</w:p>
        </w:tc>
      </w:tr>
      <w:tr>
        <w:trPr>
          <w:trHeight w:val="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日常管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现场管理人员关键点控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上班前要准备的事项</w:t>
            </w:r>
          </w:p>
          <w:p>
            <w:pPr>
              <w:pStyle w:val="Normal"/>
              <w:ind w:firstLine="210"/>
              <w:rPr/>
            </w:pPr>
            <w:r>
              <w:rPr/>
              <w:t>（工作坊准备情况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班中要处理的事项</w:t>
            </w:r>
          </w:p>
          <w:p>
            <w:pPr>
              <w:pStyle w:val="Normal"/>
              <w:ind w:firstLine="210"/>
              <w:rPr/>
            </w:pPr>
            <w:r>
              <w:rPr/>
              <w:t>（根据员工行为风格定向跟进要点展开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下班后要掌握的事项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问题分析检讨与改进总结要点展开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</w:t>
            </w:r>
            <w:r>
              <w:rPr>
                <w:color w:val="FF0000"/>
              </w:rPr>
              <w:t>、晨会（班前会）实施方法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初级、中级、高级晨会（班前会）解析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晨会（班前会）流程与注意事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晨会（班前会）工具：早会报告单使用方法</w:t>
            </w:r>
          </w:p>
          <w:p>
            <w:pPr>
              <w:pStyle w:val="Normal"/>
              <w:rPr/>
            </w:pPr>
            <w:r>
              <w:rPr/>
              <w:t>三、日常管理要点控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言简意赅概括主旨，让员工知晓“是什么”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结合</w:t>
            </w:r>
            <w:r>
              <w:rPr/>
              <w:t>指令精准</w:t>
            </w:r>
            <w:r>
              <w:rPr/>
              <w:t>宣导，让员工知晓“为什么”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因事而异</w:t>
            </w:r>
            <w:r>
              <w:rPr/>
              <w:t>快速响应</w:t>
            </w:r>
            <w:r>
              <w:rPr/>
              <w:t>，让员工知晓“怎么样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H</w:t>
            </w:r>
          </w:p>
        </w:tc>
      </w:tr>
      <w:tr>
        <w:trPr>
          <w:trHeight w:val="5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工作</w:t>
            </w:r>
            <w:r>
              <w:rPr/>
              <w:t>教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、</w:t>
            </w:r>
            <w:r>
              <w:rPr/>
              <w:t>教导者准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何谓教导者、教导者的角色、位置与心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导者必备的五个基本条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工作教导应有的理念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避免传统的教导的缺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</w:t>
            </w:r>
            <w:r>
              <w:rPr>
                <w:color w:val="FF0000"/>
              </w:rPr>
              <w:t>、工作教导四阶段法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教导前的准备事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工作分解表制作方法（演练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学员演练工作分解表制作（演练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训练预定表的编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训练前的工作晤谈</w:t>
            </w:r>
          </w:p>
          <w:p>
            <w:pPr>
              <w:pStyle w:val="Normal"/>
              <w:rPr/>
            </w:pPr>
            <w:r>
              <w:rPr/>
              <w:t>三、训练课题准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训练课题选择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课题课件准备</w:t>
            </w:r>
          </w:p>
          <w:p>
            <w:pPr>
              <w:pStyle w:val="Normal"/>
              <w:rPr/>
            </w:pPr>
            <w:r>
              <w:rPr/>
              <w:t>四、冗长的工作教导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吵杂环境教导原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特殊情况下的工作教导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WI—JI</w:t>
            </w:r>
            <w:r>
              <w:rPr/>
              <w:t>成果与</w:t>
            </w:r>
            <w:r>
              <w:rPr/>
              <w:t>评价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工作教导学员模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快速选题、切入要点、剖析问题、提出对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成果发布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老师评价及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</w:t>
            </w:r>
            <w:r>
              <w:rPr/>
              <w:t>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 xml:space="preserve">TWI-JR </w:t>
      </w:r>
      <w:r>
        <w:rPr>
          <w:b/>
          <w:sz w:val="28"/>
          <w:szCs w:val="28"/>
        </w:rPr>
        <w:t>发挥管理效能之工作关系实务应用》培训大纲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模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主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7H</w:t>
            </w:r>
            <w:r>
              <w:rPr>
                <w:b/>
                <w:color w:val="FF0000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基本概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JR</w:t>
            </w:r>
            <w:r>
              <w:rPr/>
              <w:t>）工作关系的基本概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工作关系</w:t>
            </w:r>
            <w:r>
              <w:rPr/>
              <w:t>(JR)</w:t>
            </w:r>
            <w:r>
              <w:rPr/>
              <w:t>定义</w:t>
            </w:r>
            <w:r>
              <w:rPr/>
              <w:t>,</w:t>
            </w:r>
            <w:r>
              <w:rPr/>
              <w:t>概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员工关系与领导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员工培育的基本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</w:p>
        </w:tc>
      </w:tr>
      <w:tr>
        <w:trPr>
          <w:trHeight w:val="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管理效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提升管理效能的核心要点：有效识别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明确目的，系统思考，你的管理应该达到什么目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抓住重点，优先排序，你选择的切入点是否准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不说废话，突出主题，善于按照逻辑结构突出管理的层别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灵活把握，松弛有度，拿捏对内容的增减、问题的关注、时限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实事求是，认真负责的态度和实事求是的精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、提升管理效能的秘密武器：有效沟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开场白的设计与“寒暄入话”导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克服沟通紧张的三个有效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管理者的气质来自声音、肢体、情绪与环境等要素训练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如何准确获取信息，重在一个“听”字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如何正确发出信息，重在一个“说”字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如何精确定位信息，重在一个“问”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H</w:t>
            </w:r>
          </w:p>
        </w:tc>
      </w:tr>
      <w:tr>
        <w:trPr>
          <w:trHeight w:val="5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工作</w:t>
            </w:r>
            <w:r>
              <w:rPr/>
              <w:t>关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一、</w:t>
            </w:r>
            <w:r>
              <w:rPr>
                <w:color w:val="FF0000"/>
              </w:rPr>
              <w:t>工作分派时应考量的原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对任务管理的基本理解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熟悉《资源管理配置表》的价值（演练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建立《层别法教导》机制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二</w:t>
            </w:r>
            <w:r>
              <w:rPr>
                <w:color w:val="FF0000"/>
              </w:rPr>
              <w:t>、教导者与员工的工作关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应掌握的“</w:t>
            </w:r>
            <w:r>
              <w:rPr>
                <w:color w:val="FF0000"/>
              </w:rPr>
              <w:t>PACE</w:t>
            </w:r>
            <w:r>
              <w:rPr>
                <w:color w:val="FF0000"/>
              </w:rPr>
              <w:t>人格”及有关行为风格性格分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行为风格（人格）类型特性分析与（演练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描述你心中所期待的上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描述你心中所希望的部属</w:t>
            </w:r>
          </w:p>
          <w:p>
            <w:pPr>
              <w:pStyle w:val="Normal"/>
              <w:rPr/>
            </w:pPr>
            <w:r>
              <w:rPr/>
              <w:t>三、团队冲突与问题解决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问题解决四阶段法的目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团队四种冲突类型的特征与解决方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问题分析与解决的五个管理工具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、增进人际关系的基本原则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0/90/00</w:t>
            </w:r>
            <w:r>
              <w:rPr/>
              <w:t>后员工问题处理的差异化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掌握部属工作晤谈和情绪面谈的差异化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问题解决四阶段法总结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、</w:t>
            </w:r>
            <w:r>
              <w:rPr/>
              <w:t>IQ</w:t>
            </w:r>
            <w:r>
              <w:rPr/>
              <w:t>与</w:t>
            </w:r>
            <w:r>
              <w:rPr/>
              <w:t>EQ</w:t>
            </w:r>
            <w:r>
              <w:rPr/>
              <w:t>法则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IQ</w:t>
            </w:r>
            <w:r>
              <w:rPr/>
              <w:t>与</w:t>
            </w:r>
            <w:r>
              <w:rPr/>
              <w:t>EQ</w:t>
            </w:r>
            <w:r>
              <w:rPr/>
              <w:t>内容的最新解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情绪与压力管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健康管理与阳光心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如何让有正能量的“好风水”陪伴你成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</w:t>
            </w:r>
            <w:r>
              <w:rPr/>
              <w:t>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 xml:space="preserve">TWI-JM </w:t>
      </w:r>
      <w:r>
        <w:rPr>
          <w:b/>
          <w:sz w:val="28"/>
          <w:szCs w:val="28"/>
        </w:rPr>
        <w:t>有效进行工作改善实务应用》培训大纲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模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主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7H</w:t>
            </w:r>
            <w:r>
              <w:rPr>
                <w:b/>
                <w:color w:val="FF0000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（</w:t>
            </w:r>
            <w:r>
              <w:rPr/>
              <w:t>JM</w:t>
            </w:r>
            <w:r>
              <w:rPr/>
              <w:t>）工作改善的基本概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什么是（</w:t>
            </w:r>
            <w:r>
              <w:rPr/>
              <w:t>JM</w:t>
            </w:r>
            <w:r>
              <w:rPr/>
              <w:t>）工作改善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（</w:t>
            </w:r>
            <w:r>
              <w:rPr/>
              <w:t>JM</w:t>
            </w:r>
            <w:r>
              <w:rPr/>
              <w:t>）工作改善的意义与作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现场改善与（</w:t>
            </w:r>
            <w:r>
              <w:rPr/>
              <w:t>JM</w:t>
            </w:r>
            <w:r>
              <w:rPr/>
              <w:t>）工作改善的区别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为什么说（</w:t>
            </w:r>
            <w:r>
              <w:rPr/>
              <w:t>JM</w:t>
            </w:r>
            <w:r>
              <w:rPr/>
              <w:t>）工作改善是</w:t>
            </w:r>
            <w:r>
              <w:rPr/>
              <w:t>TWI</w:t>
            </w:r>
            <w:r>
              <w:rPr/>
              <w:t>的核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赋予的质量、生产、成本的责任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现场为什么需要改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</w:p>
        </w:tc>
      </w:tr>
      <w:tr>
        <w:trPr>
          <w:trHeight w:val="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改善准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工作改善的目标识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提案书的使用说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案改善工具准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改善方法与相关资源协调（人、机、料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个性化指导（改善、知识、管理、工具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H</w:t>
            </w:r>
          </w:p>
        </w:tc>
      </w:tr>
      <w:tr>
        <w:trPr>
          <w:trHeight w:val="5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（</w:t>
            </w:r>
            <w:r>
              <w:rPr/>
              <w:t>JM</w:t>
            </w:r>
            <w:r>
              <w:rPr/>
              <w:t>）实施的要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实施方法（一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改善的实施阶段宣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实际演练、工作分解表与提案表的写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工作分解表细目与自问检讨重要性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工作改善方法示范领悟工作改善精神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改善的思路、作法，改善模式的运用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运用所学，实际进行工作改善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了解如何将新方法用于工作教导方法</w:t>
            </w:r>
          </w:p>
          <w:p>
            <w:pPr>
              <w:pStyle w:val="Normal"/>
              <w:rPr/>
            </w:pPr>
            <w:r>
              <w:rPr/>
              <w:t>改善实施方法（二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改善内涵的探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实际案例的演示（改善前和改善后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．改善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阶段法的确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阶段：分解作业讲解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阶段：自问细节讲解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阶段：构思新方法讲解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阶段：实施新方法讲解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改善实施方法（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培养员工改善的意识与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以现场为中心，寻找自已及周边的问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建立更健全、轻松、可靠的改善方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编写针对性的改善建议，消除问题与隐患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减少管理过程中的不增值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</w:t>
            </w:r>
            <w:r>
              <w:rPr/>
              <w:t>H</w:t>
            </w:r>
          </w:p>
        </w:tc>
      </w:tr>
      <w:tr>
        <w:trPr>
          <w:trHeight w:val="14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（</w:t>
            </w:r>
            <w:r>
              <w:rPr/>
              <w:t>JM</w:t>
            </w:r>
            <w:r>
              <w:rPr/>
              <w:t>）提案改善的技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改善提案表的使用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分解作业后自问细节以外的</w:t>
            </w:r>
            <w:r>
              <w:rPr/>
              <w:t>8</w:t>
            </w:r>
            <w:r>
              <w:rPr/>
              <w:t>项思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改善实际案例选择及演练说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员改善案例演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12:00Z</dcterms:created>
  <dc:creator>Administrator</dc:creator>
  <dc:description/>
  <cp:keywords/>
  <dc:language>en-US</dc:language>
  <cp:lastModifiedBy>Lenovo</cp:lastModifiedBy>
  <dcterms:modified xsi:type="dcterms:W3CDTF">2023-09-03T01:19:00Z</dcterms:modified>
  <cp:revision>4</cp:revision>
  <dc:subject/>
  <dc:title/>
</cp:coreProperties>
</file>