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团队激励与人才培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企业如何持续健康发展</w:t>
      </w:r>
      <w:r>
        <w:rPr>
          <w:rFonts w:cs="宋体;SimSun" w:ascii="宋体;SimSun" w:hAnsi="宋体;SimSun"/>
          <w:sz w:val="24"/>
          <w:szCs w:val="24"/>
        </w:rPr>
        <w:t>?”</w:t>
      </w:r>
      <w:r>
        <w:rPr>
          <w:rFonts w:ascii="宋体;SimSun" w:hAnsi="宋体;SimSun" w:cs="宋体;SimSun"/>
          <w:sz w:val="24"/>
          <w:szCs w:val="24"/>
        </w:rPr>
        <w:t>这是衡量一个优秀的企业能否走向卓越的重要标准。金融危机以后，市场竞争日趋激烈，产能过剩、产品同质化、企业成本加重等种种因素，加剧企业的优胜劣汰，高速发展的企业必须有强烈的忧患意思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的竞争核心就是企业文化的竞争，比的是正确价值观引导下的产品力、品牌力和创新力，归根到底就是人才的竞争。打造一支有共同价值理念、共同的发展目标和高效凝聚力的团队，尤为重要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的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企业文化建设的重要性，打造凝聚力和企业归属感的销售团队；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4"/>
        </w:rPr>
        <w:t>明白企业基业长青的价值理念，推动企业实现基业长青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帮助员工建立忧患意思，培养积极、责任、付出和感恩的心态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新的服务营销新理念，实现企业和员工、企业和客户的共赢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课程形式：</w:t>
      </w:r>
      <w:r>
        <w:rPr>
          <w:rFonts w:ascii="宋体;SimSun" w:hAnsi="宋体;SimSun" w:cs="宋体;SimSun"/>
          <w:sz w:val="24"/>
          <w:szCs w:val="24"/>
        </w:rPr>
        <w:t>老师理论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案例研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互动体验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分享交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  <w:szCs w:val="24"/>
        </w:rPr>
        <w:t>课程用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全体营销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企业全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导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互动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竞争激烈，看谁被淘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改变从你我开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思考：企业如何才能基业长青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重新思考公司的利润是怎么来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价值观和使命驱动下的执行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为什么客户买他的大米和设备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一流的企业靠文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流的企业，一流的文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文化就是老员工文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惠普和宝洁案例启示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创造销售奇迹的三株带给我们的教训（案例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经营理念：实干、诚信、共赢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享：大台农感动我的故事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打造高效凝聚力团队文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高效人际关系（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对话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团队文化一：信任（茫茫人海互动体验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团队文化二：责任（责任者和受害者互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团队文化三：快乐和感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快乐的团队文化倍增企业业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人才培养——从优秀到卓越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双赢思维（互动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企业和员工、企业和客户之间共赢之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营销时代到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业长青——让客户永远忠诚于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2:00Z</dcterms:created>
  <dc:creator>xu</dc:creator>
  <dc:description/>
  <cp:keywords/>
  <dc:language>en-US</dc:language>
  <cp:lastModifiedBy>李 霞</cp:lastModifiedBy>
  <dcterms:modified xsi:type="dcterms:W3CDTF">2023-11-10T09:59:00Z</dcterms:modified>
  <cp:revision>4</cp:revision>
  <dc:subject/>
  <dc:title/>
</cp:coreProperties>
</file>